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242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C0C0C0"/>
          <w:sz w:val="20"/>
          <w:szCs w:val="20"/>
        </w:rPr>
      </w:pPr>
      <w:r>
        <w:rPr>
          <w:rFonts w:cs="Arial Black" w:ascii="Arial Black" w:hAnsi="Arial Black"/>
          <w:color w:val="C0C0C0"/>
          <w:sz w:val="20"/>
          <w:szCs w:val="20"/>
        </w:rPr>
        <w:t>year</w:t>
        <w:tab/>
        <w:t>- make – model</w:t>
      </w:r>
    </w:p>
    <w:p>
      <w:pPr>
        <w:pStyle w:val="Normal"/>
        <w:rPr>
          <w:rFonts w:ascii="Arial Black" w:hAnsi="Arial Black" w:cs="Arial Black"/>
          <w:color w:val="C0C0C0"/>
          <w:sz w:val="48"/>
          <w:szCs w:val="48"/>
        </w:rPr>
      </w:pPr>
      <w:r>
        <w:rPr>
          <w:rFonts w:cs="Arial Black" w:ascii="Arial Black" w:hAnsi="Arial Black"/>
          <w:color w:val="C0C0C0"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Frame &amp; Fork</w:t>
        <w:tab/>
        <w:t>: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Groupset</w:t>
        <w:tab/>
        <w:tab/>
        <w:t>: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Wheels</w:t>
        <w:tab/>
        <w:tab/>
        <w:tab/>
        <w:t>: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Tyres</w:t>
        <w:tab/>
        <w:tab/>
        <w:tab/>
        <w:t>: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Stem</w:t>
        <w:tab/>
        <w:tab/>
        <w:tab/>
        <w:t>: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Handlebars</w:t>
        <w:tab/>
        <w:t>: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Seatpost</w:t>
        <w:tab/>
        <w:tab/>
        <w:t>: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Saddle</w:t>
        <w:tab/>
        <w:tab/>
        <w:tab/>
        <w:t>: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Extras</w:t>
        <w:tab/>
        <w:tab/>
        <w:tab/>
        <w:t>: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Weight </w:t>
        <w:tab/>
        <w:tab/>
        <w:t>: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(approx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2:00Z</dcterms:created>
  <dc:creator>vallijhn</dc:creator>
  <dc:description/>
  <cp:keywords/>
  <dc:language>en-US</dc:language>
  <cp:lastModifiedBy>vallijhn</cp:lastModifiedBy>
  <dcterms:modified xsi:type="dcterms:W3CDTF">2009-06-17T08:22:00Z</dcterms:modified>
  <cp:revision>3</cp:revision>
  <dc:subject/>
  <dc:title> </dc:title>
</cp:coreProperties>
</file>